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a wypoczynku :  </w:t>
      </w:r>
      <w:r>
        <w:rPr>
          <w:rFonts w:cs="Arial" w:ascii="Arial" w:hAnsi="Arial"/>
          <w:i/>
          <w:sz w:val="22"/>
          <w:szCs w:val="22"/>
        </w:rPr>
        <w:t>półkolo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wypoczynku : </w:t>
      </w:r>
      <w:r>
        <w:rPr>
          <w:rFonts w:cs="Arial" w:ascii="Arial" w:hAnsi="Arial"/>
          <w:b/>
          <w:bCs/>
          <w:sz w:val="22"/>
          <w:szCs w:val="22"/>
        </w:rPr>
        <w:t>I TURN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4-08.08.25r. i/ lub II TURNUS 11-14.08.2025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dres wypoczynku, miejsce lokalizacji wypoczynku: </w:t>
      </w:r>
      <w:r>
        <w:rPr>
          <w:rFonts w:cs="Arial" w:ascii="Arial" w:hAnsi="Arial"/>
          <w:i/>
          <w:sz w:val="22"/>
          <w:szCs w:val="22"/>
        </w:rPr>
        <w:t xml:space="preserve">Dom Kultury w Żabiej Woli, 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ul. Warszawska 27, 96-321 Żabia Wo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      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dziecka : 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</w:t>
      </w:r>
      <w:r>
        <w:rPr/>
        <w:t xml:space="preserve"> Numer PESEL uczestnika wypoczynku       </w:t>
      </w:r>
    </w:p>
    <w:tbl>
      <w:tblPr>
        <w:tblW w:w="3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dres zamieszkani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dres zamieszkania lub pobytu rodziców: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umer telefonu rodziców uczestnika wypoczynk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9.Istotne dane o stanie zdrowia uczestnika wypoczynku, rozwoju psychofizycznym i stosowanej diecie (np. na co uczestnik jest uczulony, jak znosi jazdę samochodem, czy przyjmuje stale leki i w jakich dawkach, czy nosi aparat ortodontyczny lub okulary?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zczepieniach ochronnych (wraz z podaniem roku lub przedstawienia książeczki zdrow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ktualnym wpisem szczepień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ężec………………………………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onica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……………………………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………………………………………………………………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adres miejsc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(dzień, miesiąc, rok) ........................... do dnia (dzień, miesiąc, rok) 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          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                                                         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Y I OŚWIADCZ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WIERDZAM, ŻE PODAŁAM(EM) WSZYSTKIE ZNANE MI INFORMACJE O DZIECKU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ÓRE MOGĄ POMÓC W ZAPEWNIENIU WŁAŚCIWEJ OPIEKI W CZASIE TRWANIA WYPOCZYN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                             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          (podpis rodzica/opiekuna prawnego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rażam zgodę na przejazd mojego dziecka pod opieką wychowawców grupy autokarem, w ramach zaplanowanych zajęć prowadzonych poza terenem Domu Kultury w Żabiej Woli (zajęcia sportowe, warsztaty zajęciowe itp.) podczas trwania półkolonii letni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                             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               (podpis rodzica/opiekuna prawnego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RAŻAM ZGODĘ NA UDZIELENIE PIERWSZEJ POMOCY MOJEMU DZIECKU, W RAZIE POTRZEBY WEZWANIA POGOTOWIA RATUNKOW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                             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                 (podpis rodzica/opiekuna prawn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RAŻAM ZGODĘ/NIE WYRAŻAM ZGODY NA SAMODZIELNY POWRÓT DZIECKA PO SKOŃCZONYCH ZAJĘCIA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                             …………………………………………………………</w:t>
      </w:r>
    </w:p>
    <w:p>
      <w:pPr>
        <w:pStyle w:val="Normal"/>
        <w:rPr/>
      </w:pPr>
      <w:bookmarkStart w:id="0" w:name="_Hlk135221726"/>
      <w:bookmarkEnd w:id="0"/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              (podpis rodzica/opiekuna prawn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5221726"/>
      <w:bookmarkStart w:id="2" w:name="_Hlk135221726"/>
      <w:bookmarkEnd w:id="2"/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zapoznałem/am się z regulaminem wypoczynku i akceptuję jego treść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                              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                (podpis rodzica/opiekuna prawn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Oświadczam, że zapoznałem się z przedstawioną przez Dom Kultury ( administratora danych ) klauzulą  informacyjną RODO.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Wyrażam zgodę na przetwarzanie przez Organizatora  danych osobowych moich i mojego dziecka w celach ujętych w udostępnionej do zapoznania się Klauzurze Informacyjnej, stanowiącej integralną cześć regulaminu ( załącznik nr 1). 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Wyrażam zgodę na przetwarzanie przez Organizatora danych osobowych, osób upoważnionych przeze mnie do odbioru mojego dziecka z wydarzeń  w ramach półkolonii …………………….organizowanych przez Dom Kultury w Żabiej Woli. Oświadczam, że zgodnie z art. 14 RODO umożliwiłem zapoznanie się z klauzula informacyjną RODO  upoważnionych przeze mnie osób, których dane osobowe przykazałem w ramach Karty Zgłos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(miejscowość i data)                                                         (czytelny podpis rodzica/opiekuna prawneg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1:00Z</dcterms:created>
  <dc:creator>ko</dc:creator>
  <dc:description/>
  <cp:keywords/>
  <dc:language>en-US</dc:language>
  <cp:lastModifiedBy>Katarzyna Poławska</cp:lastModifiedBy>
  <cp:lastPrinted>2016-05-05T10:27:00Z</cp:lastPrinted>
  <dcterms:modified xsi:type="dcterms:W3CDTF">2025-06-03T12:02:00Z</dcterms:modified>
  <cp:revision>8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